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Занятие по музыкальному воспит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"Деревянные истории" для детей 5–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: образовательная область «Музыка» с образовательной областью «Позн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сширение кругозора детей в области о музыки)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ое занятия направленно на приобщение детей к истокам русской народной культуры, возрождению культурных ценностей и развитию их творческих способностей.</w:t>
      </w:r>
    </w:p>
    <w:p>
      <w:pPr>
        <w:pStyle w:val="Normal"/>
        <w:shd w:fill="FFFFFF" w:val="clear"/>
        <w:spacing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родные инструменты.</w:t>
      </w:r>
    </w:p>
    <w:p>
      <w:pPr>
        <w:pStyle w:val="Normal"/>
        <w:shd w:fill="FFFFFF" w:val="clear"/>
        <w:spacing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рганизации 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рупповая.</w:t>
      </w:r>
    </w:p>
    <w:p>
      <w:pPr>
        <w:pStyle w:val="Normal"/>
        <w:shd w:fill="FFFFFF" w:val="clear"/>
        <w:spacing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овесный, практический, наглядный.</w:t>
      </w:r>
    </w:p>
    <w:p>
      <w:pPr>
        <w:pStyle w:val="Normal"/>
        <w:shd w:fill="FFFFFF" w:val="clear"/>
        <w:spacing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щение детей к истокам русской народной культуры, возрождению культурных ценностей и развитию их творческих способностей.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ind w:left="1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вигаться в соответствии с различным характером музы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слышать окончание музыкальных фраз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ть звуковысотное восприят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чувство рит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динамический слу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ательны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интерес и любовь к народной музыке, потребность в общении с н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епление названия оркестра (русский народный оркестр), инструментов, входящих в его состав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«Солнечный зайчик », «Шаловливые сосульки»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народных инструментов, название инструментов входящих в состав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Приветствие. Объявление темы за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ая часть: История возникновения деревянных лож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Игра на ложках . Исполнение п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Рефлексия. Обмен детей впечатл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магнитофон, деревянные ложки</w:t>
      </w:r>
      <w:r>
        <w:rPr>
          <w:rFonts w:cs="Times New Roman" w:ascii="Times New Roman" w:hAnsi="Times New Roman"/>
          <w:iCs/>
          <w:sz w:val="24"/>
          <w:szCs w:val="24"/>
        </w:rPr>
        <w:t>, колотушка, трещ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ети под музыку входят в зал, проводится ритмическая разминк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ИТМИЧЕСКАЯ РАЗМИНКА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 показу музыкального руководителя дети выполняют композиции движений под ритмичную музыку на усмотрение педагог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ти усаживаются на стульчик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дравствуйте, ребята!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егодня мы с вами отправимся на поиски звуков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вук живет в любом предмете</w:t>
          <w:br/>
          <w:t>Сколько их – посмотри</w:t>
          <w:br/>
          <w:t>Звук - шутник, играя с нами,</w:t>
          <w:br/>
          <w:t>Любит прятаться внутр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авайте прислушаемся, что же мы услышим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веты детей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ьно, тиканье часов.</w:t>
        </w:r>
      </w:ins>
    </w:p>
    <w:p>
      <w:pPr>
        <w:pStyle w:val="Normal"/>
        <w:spacing w:lineRule="auto" w:line="240" w:before="0" w:after="0"/>
        <w:rPr>
          <w:ins w:id="24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вук всегда играет с нами. Он может быть повсюду. Он живет во всех предметах и сегодня мы услышим необычные истории, которые расскажут нам предметы из дерева, а звуки, которые издают эти предметы, мы назовем – 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еревянные.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жалуйста, посмотрите вокруг и скажите: какие предметы из дерева вы здесь видите?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пробуем по ним постучать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ти по вызову педагога стучат по предметам из дерева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десь на столе лежат различные предметы из дерев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ак вы думаете, будут они звучать?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динаковые звуки или нет? Прислушайтесь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ти пробуют играть на предметах из дерев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онечно, все звуки разные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ревянный звук какой?</w:t>
          <w:br/>
          <w:t>Он стучащий и сухой</w:t>
          <w:br/>
          <w:t>Теплый и трескучий</w:t>
          <w:br/>
          <w:t>Тихий и гремучий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 сейчас еще послушайте деревянные звуки и постарайтесь угадать, что же это такое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АУДИОЗАПИСЬ ДЕРЕВЯННЫХ ЗВУКОВ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аудиокассета “Из чего родилась музыка”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1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“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ЕСТЬ – ТДА”, Москва, 1997 г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ети угадывают, что звучит, на что похож звук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олодцы, вы неплохо справились с этим заданием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о временем обыкновенные деревянные звуки переселились в музыкальные инструменты. Например,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ложки (ими раньше кашу ели, да щи хлебали)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убель - раньше служил стиральной доской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азличные коробочки – раньше были просто шкатулочками. </w:t>
        </w:r>
      </w:ins>
    </w:p>
    <w:p>
      <w:pPr>
        <w:pStyle w:val="Normal"/>
        <w:spacing w:lineRule="auto" w:line="240" w:before="0" w:after="0"/>
        <w:rPr>
          <w:ins w:id="68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Шкатулка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это штукалка для всяких разных штук</w:t>
          <w:br/>
          <w:t>Она побольше коробка, но меньше, чем сундук</w:t>
          <w:br/>
        </w:r>
      </w:ins>
      <w:ins w:id="6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Шкатулка</w:t>
        </w:r>
      </w:ins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это стукалка, для всяких разных штук</w:t>
          <w:br/>
          <w:t>И если потрясти ее услышишь тук – тук – тук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ейчас мы с вами проведем опыт – эксперимент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 одну из шкатулок нужно положить гвозди, в другую - крупу, в третью – бумагу. Внимательно послушайте, изменился звук? (ответы детей)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онечно, все звуки в шкатулках разные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амое замечательное превращение произошло с деревянными поленцами. Они стали клавишами изящного и красивого ксилофона. Послушайте, как он звучит. Обратите внимание, как негромко, красиво звучит ксилофон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едагог играет на ксилофоне, затем включает звукозапись звучания ксилофон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авайте с вами немного пофантазируем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нструменты могут разговаривать между собой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имер, возьмем две коробочки разные по размеру и звучанию. Одна как бы задает вопрос, другая – отвечает. Представим, что это два дятла сидят на дереве. Один спрашивает другого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7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“</w:t>
        </w:r>
      </w:ins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учишь? Кого ищешь?” другой отвечает “Стучу. Жучков, личинок ищу”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ли “Как дела сосед?” Все стучишь?”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2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“</w:t>
        </w:r>
      </w:ins>
      <w:ins w:id="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учу. В что делать? Работа такая.”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от две трещотки. Кого ими можно изобразить? Правильно, сороку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силофоном и ложками можно изобразить, например, лошадку и кузнечик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убель и трещотка – белочка и сорока и т.д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нравились вам деревянные истории? Давайте немножко отдохнем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ФИЗКУЛЬТМИНУТКА “ЛЕСНЫЕ МУЗЫКАНТЫ”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04" w:author="Unknown" w:date="0-00-00T00:00:00Z"/>
        </w:rPr>
      </w:pPr>
      <w:hyperlink r:id="rId8">
        <w:ins w:id="10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u w:val="single"/>
              <w:lang w:eastAsia="ru-RU"/>
            </w:rPr>
            <w:t xml:space="preserve">(приложение № 1) </w:t>
          </w:r>
        </w:ins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одолжим знакомство с деревянными звуками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 семье музыкальных инструментов очень многие сделаны из дерева. Сейчас мы с вами говорили о народных инструментах, которые можно сделать самим, даже без помощи взрослых, они очень частот встречаются в быту. А есть такие инструменты, которые может сделать только мастер. Например, скрипка. Лучшие скрипичные мастера жили в Италии. Тайны своего мастерства они свято хранили. Секрет гениального мастер Страдивари так и остался неразгаданным. На инструментах этого мастера играют самые лучшие музыканты – скрипачи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 скрипки очень изящный деревянный корпус с тонкой талией. У скрипки 4 струны. На звук скрипки влияет все: ее размер, форма корпуса, дерево из которого она сделана и даже качество лака, которым покрываются детали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грать на скрипке нелегко, для этого нужно приложить много стараний и усилий, нужно иметь большое терпение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крипка совсем не желает скрипеть,</w:t>
          <w:br/>
          <w:t>Скрипка умеет причудливо петь.</w:t>
          <w:br/>
          <w:t>Скрипач аккуратно скрипку берет</w:t>
          <w:br/>
          <w:t>Ее на плечо, слегка, мягко кладет,</w:t>
          <w:br/>
          <w:t>Правой рукой смычок поднимает</w:t>
          <w:br/>
          <w:t>И в это момент как бы все замирает.</w:t>
          <w:br/>
          <w:t>Вздохнув, опускает на струны смычок</w:t>
          <w:br/>
          <w:t>Послушайте скрипочку…</w:t>
          <w:br/>
          <w:t>Тихо, молчок!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едагог играет на скрипке или можно использовать фонограмму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вучание скрипки очень похоже на человеческий голос. Давайте и мы вместе попробуем спеть под аккомпанемент скрипк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ПРАЖНЕНИЯ-РАСПЕВКИ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крипка была участницей многих праздничных церемоний во дворцах, на балах, различных приемах. Она принимала участие и в народных праздничных гуляниях. А когда звучит веселая музыка – всегда праздник. Давайте и мы с вами представим, что у нас сегодня большой праздник деревянных звуков и инструментов и мы принимаем участие в праздничном концерте. Нас попросили спеть веселую задорную песенку. Готовы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(В данном случае песня исполняется под аккомпанемент скрипки, т.е. звучит только мелодия)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ЕСНЯ “ПРАЗДНИК К НАМ ПРИШЕЛ”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(Сборник Юдина “Мои любимые праздники” )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30" w:author="Unknown" w:date="0-00-00T00:00:00Z"/>
        </w:rPr>
      </w:pPr>
      <w:hyperlink r:id="rId9">
        <w:ins w:id="12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u w:val="single"/>
              <w:lang w:eastAsia="ru-RU"/>
            </w:rPr>
            <w:t>(приложение № 2)</w:t>
          </w:r>
        </w:ins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олодцы! Ни один праздник не обходится без танца. Становитесь парами и спляшем задорную кадриль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ДРИЛЬ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(Движения на усмотрение музыкального руководителя, можно исполнить любой другой ранее разученный парный танец)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38" w:author="Unknown" w:date="0-00-00T00:00:00Z"/>
        </w:rPr>
      </w:pPr>
      <w:ins w:id="13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(СD “ Танцы: народный , классический” “Музыкальная палитра” 2006 г.) 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05883/pril1.doc" TargetMode="External"/><Relationship Id="rId9" Type="http://schemas.openxmlformats.org/officeDocument/2006/relationships/hyperlink" Target="http://festival.1september.ru/articles/505883/pril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4:00Z</dcterms:created>
  <dc:creator>Юлия Анатольевна</dc:creator>
  <dc:description/>
  <cp:keywords/>
  <dc:language>en-US</dc:language>
  <cp:lastModifiedBy>User</cp:lastModifiedBy>
  <cp:lastPrinted>2009-11-23T21:18:00Z</cp:lastPrinted>
  <dcterms:modified xsi:type="dcterms:W3CDTF">2015-09-16T12:46:00Z</dcterms:modified>
  <cp:revision>7</cp:revision>
  <dc:subject/>
  <dc:title/>
</cp:coreProperties>
</file>